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ample Format of attestation to recognize seagoing service for the</w:t>
        <w:br/>
        <w:t>purposes of STCW Code Section A-VI/6.5.1</w:t>
        <w:br/>
        <w:t>(all Seafarers, standard of competence for security-awareness trai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any’s letterhead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Issued in accordance with STCW Code Section A-VI/6.5.1 for service on </w:t>
        <w:br/>
        <w:t>St Vincent and The Grenadines ships.</w:t>
      </w:r>
    </w:p>
    <w:p>
      <w:pPr>
        <w:pStyle w:val="Normal"/>
        <w:spacing w:lineRule="auto" w:line="240" w:before="280" w:after="280"/>
        <w:jc w:val="right"/>
        <w:rPr/>
      </w:pPr>
      <w:r>
        <w:rPr/>
        <w:t>Attestation number:   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seafar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ssport  numb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te of birth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ionalit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Attestation by Compan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Company*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 of Compan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MO Company ID numb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I hereby confirm that the above seafarer has been employed by the Company as indicated above. After reviewing the seafarer’s seagoing service I further declare the follow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at the seafarer commenced his/her seagoing service pri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anuary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at the seafarer has approved seagoing service as shipboard personnel of at least six months in the three years pri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anuary 2014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hat the seafarer meets the requirements of STCW Code Section A-VI/6.5.1 for demonstrating competence f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security-awareness training</w:t>
            </w:r>
          </w:p>
        </w:tc>
      </w:tr>
    </w:tbl>
    <w:p>
      <w:pPr>
        <w:pStyle w:val="Normal"/>
        <w:spacing w:lineRule="exact" w:line="240" w:before="280" w:after="0"/>
        <w:rPr/>
      </w:pPr>
      <w:r>
        <w:rPr/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Company Security Officer (CSO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gnature of CS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te and place of issu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gnature of seafar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his attestation is issued in accordance with St Vincent and The Grenadines Circular </w:t>
        <w:br/>
        <w:t>STCW 005 in order to prove t</w:t>
      </w:r>
      <w:r>
        <w:rPr>
          <w:rFonts w:cs="Arial" w:ascii="Arial" w:hAnsi="Arial"/>
          <w:b/>
          <w:sz w:val="20"/>
          <w:szCs w:val="20"/>
          <w:lang w:eastAsia="en-GB"/>
        </w:rPr>
        <w:t>hat the seafarer meets the requirements stipulated in the  Transitional Provisions, STCW Code, Section A-VI/6.5.1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e paragraph 1.1.2 of the ISM Cod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8:00Z</dcterms:created>
  <dc:creator>manager</dc:creator>
  <dc:description/>
  <cp:keywords/>
  <dc:language>en-US</dc:language>
  <cp:lastModifiedBy>AdminJC</cp:lastModifiedBy>
  <dcterms:modified xsi:type="dcterms:W3CDTF">2013-10-29T10:28:00Z</dcterms:modified>
  <cp:revision>2</cp:revision>
  <dc:subject/>
  <dc:title>Sample Format of attestation to recognize seagoing service for the</dc:title>
</cp:coreProperties>
</file>